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 xml:space="preserve">VEJLEDNING OG FORKLARING AF HVALPETEST </w:t>
      </w:r>
    </w:p>
    <w:p>
      <w:pPr>
        <w:pStyle w:val="Normal"/>
        <w:jc w:val="both"/>
        <w:rPr>
          <w:sz w:val="24"/>
        </w:rPr>
      </w:pPr>
      <w:r>
        <w:rPr>
          <w:sz w:val="24"/>
        </w:rPr>
      </w:r>
    </w:p>
    <w:p>
      <w:pPr>
        <w:pStyle w:val="Normal"/>
        <w:jc w:val="both"/>
        <w:rPr>
          <w:sz w:val="24"/>
        </w:rPr>
      </w:pPr>
      <w:r>
        <w:rPr>
          <w:sz w:val="24"/>
        </w:rPr>
        <w:t>Hvad er hvalpetest? Hvorfor skal man teste sine hvalpe, er det ikke hvalpekøberne der selv vælger den hvalp de vil købe? Hvordan kan man bedst sikre sig at hvalp og ejer passer sammen?</w:t>
      </w:r>
    </w:p>
    <w:p>
      <w:pPr>
        <w:pStyle w:val="Normal"/>
        <w:jc w:val="both"/>
        <w:rPr>
          <w:sz w:val="24"/>
        </w:rPr>
      </w:pPr>
      <w:r>
        <w:rPr>
          <w:sz w:val="24"/>
        </w:rPr>
      </w:r>
    </w:p>
    <w:p>
      <w:pPr>
        <w:pStyle w:val="Normal"/>
        <w:jc w:val="both"/>
        <w:rPr>
          <w:sz w:val="24"/>
        </w:rPr>
      </w:pPr>
      <w:r>
        <w:rPr>
          <w:sz w:val="24"/>
        </w:rPr>
        <w:t>En hvalpetest foregår når hvalpen går ind i sin ottende leveuge. Dvs. at den er fyldt 7 uger og ikke må være over 8 uger gammel. Det er vigtigt for testresultatet at denne alder overholdes for at sikre det bedste resultat.</w:t>
      </w:r>
    </w:p>
    <w:p>
      <w:pPr>
        <w:pStyle w:val="Normal"/>
        <w:jc w:val="both"/>
        <w:rPr>
          <w:sz w:val="24"/>
        </w:rPr>
      </w:pPr>
      <w:r>
        <w:rPr>
          <w:sz w:val="24"/>
        </w:rPr>
        <w:t>Hvalpetesten foregår bedst i opdrætterens hjem så man ikke skal transportere hvalpene i bil og risikere at de bliver unødigt bange eller køresyge. Det mest sandfærdige resultat får man hvis hvalpene ikke har været for meget i det rum man vil udføre testen i. Det skal være helt tømt for møbler og andre forstyrrende ting. Opdrætteren kan godt se på når testen udføres så man ved selvsyn ser hvad der foregår og hvordan hvalpene reagere. Hvalpene bliver testet en af gangen og imens er resten af kuldet lukket af vejen sammen med moderen og evt. andre hunde på kennelen.</w:t>
      </w:r>
    </w:p>
    <w:p>
      <w:pPr>
        <w:pStyle w:val="Normal"/>
        <w:jc w:val="both"/>
        <w:rPr>
          <w:sz w:val="24"/>
        </w:rPr>
      </w:pPr>
      <w:r>
        <w:rPr>
          <w:sz w:val="24"/>
        </w:rPr>
      </w:r>
    </w:p>
    <w:p>
      <w:pPr>
        <w:pStyle w:val="Normal"/>
        <w:jc w:val="both"/>
        <w:rPr>
          <w:sz w:val="24"/>
        </w:rPr>
      </w:pPr>
      <w:r>
        <w:rPr>
          <w:sz w:val="24"/>
        </w:rPr>
        <w:t>Man bør få sine hvalpe testet eller vurderet af en uvildig person fordi det giver et bedre billede af hvad de enkelte hvalpe indeholder og om det er over eller underhunde. Det er vigtigt at hver hvalp testes for sig selv uden nærværelse eller indblanding fra andre hunde. Hvalpen kan vise et helt andet billede når den er i flok eller der er en eller flere andre hunde/hvalpe til stede. Desværre udvælges de fleste hvalpe stadigvæk når de er sammen med resten af flokken. Der er stadig folk som tror at den hvalp som kommer først er den stærkeste og den man skal vælge. Det er en stor fejl. Den hvalp som kommer først kan lige så godt være den som lige nu er vågen eller hvis den altid gør det så er det måske fordi den har fundet ud af at man skal holde sig til inden de andre bøller kommer for ellers bliver man skubbet ud. Den hvalp der bliver siddende bagerst i lokalet kan sagtens være den stærkeste. Den kommer ikke frem som den første fordi den har styr på tingene og gerne vil have overblik og selv bestemme hvem den hilser på. Alfahunden i en hundeflok er heller ikke altid den der står forrest når der kommer gæster. Man skal selvfølgelig være opmærksom på om den virker trykket og bange så det er derfor den ikke kommer.</w:t>
      </w:r>
    </w:p>
    <w:p>
      <w:pPr>
        <w:pStyle w:val="Normal"/>
        <w:jc w:val="both"/>
        <w:rPr>
          <w:sz w:val="24"/>
        </w:rPr>
      </w:pPr>
      <w:r>
        <w:rPr>
          <w:sz w:val="24"/>
        </w:rPr>
      </w:r>
    </w:p>
    <w:p>
      <w:pPr>
        <w:pStyle w:val="Normal"/>
        <w:jc w:val="both"/>
        <w:rPr>
          <w:sz w:val="24"/>
        </w:rPr>
      </w:pPr>
      <w:r>
        <w:rPr>
          <w:sz w:val="24"/>
        </w:rPr>
        <w:t>Det er vigtigt at man finder den rette hvalp til de hvalpekøbere som man får henvendelse fra. Hver hvalp kan være en god hvalp og blive en rigtig god hund i den nye familie hvis de passer sammen. Det kan ikke nytte noget at man sælger en bomstærk hvalp til en uøvet og uerfaren hvalpekøber ”bare” fordi man nu kun har bissen tilbage og gerne vil af med sidste hvalp. Det giver ofte ris til egen røv for hvalpekøberen vender tilbage når opgaven stiger dem over hovedet. Eller endnu værre de aflevere den på et internat hvor nissen så bare vil flytte med til næste familie og pludselig bliver opdrætteren stemplet for at have solgt en dårlig hund.</w:t>
      </w:r>
    </w:p>
    <w:p>
      <w:pPr>
        <w:pStyle w:val="Normal"/>
        <w:jc w:val="both"/>
        <w:rPr>
          <w:sz w:val="24"/>
        </w:rPr>
      </w:pPr>
      <w:r>
        <w:rPr>
          <w:sz w:val="24"/>
        </w:rPr>
      </w:r>
    </w:p>
    <w:p>
      <w:pPr>
        <w:pStyle w:val="Normal"/>
        <w:jc w:val="both"/>
        <w:rPr>
          <w:sz w:val="24"/>
        </w:rPr>
      </w:pPr>
      <w:r>
        <w:rPr>
          <w:sz w:val="24"/>
        </w:rPr>
        <w:t>Hvalpetesten kan give en vejledning om hvad det er for en hvalp man har med at gøre og hjælpe hvalpekøberen til at præge hvalpen i den retning man ønsker helt fra starten. Man får et lille indblik i hvor hvalpen har sine stærke og svage sider, fuldstændigt som man får hvis man, når den er gammel nok, stiller den til en mentalbeskrivelse for unghunde.</w:t>
      </w:r>
    </w:p>
    <w:p>
      <w:pPr>
        <w:pStyle w:val="Normal"/>
        <w:jc w:val="both"/>
        <w:rPr>
          <w:sz w:val="24"/>
        </w:rPr>
      </w:pPr>
      <w:r>
        <w:rPr>
          <w:sz w:val="24"/>
        </w:rPr>
      </w:r>
    </w:p>
    <w:p>
      <w:pPr>
        <w:pStyle w:val="Normal"/>
        <w:jc w:val="both"/>
        <w:rPr>
          <w:sz w:val="24"/>
        </w:rPr>
      </w:pPr>
      <w:r>
        <w:rPr>
          <w:sz w:val="24"/>
        </w:rPr>
        <w:t xml:space="preserve">Hvalpekøbere glemmer ofte at se på hvad hunden besidder indvendig i hovedet. De vælger ud fra det øjnene ser når de kommer på besøg. Har hvalpen rejst et øre så den ser bedårende ud eller har den en lille hvid plet så den er til at kende fra de øvrige. </w:t>
      </w:r>
    </w:p>
    <w:p>
      <w:pPr>
        <w:pStyle w:val="Normal"/>
        <w:jc w:val="both"/>
        <w:rPr>
          <w:sz w:val="24"/>
        </w:rPr>
      </w:pPr>
      <w:r>
        <w:rPr>
          <w:sz w:val="24"/>
        </w:rPr>
        <w:t xml:space="preserve">Det er altså ikke den hvide plet eller mangel på samme der giver problemer  i samspillet hund og menneske fremover, men det som er inde i hovedet på den lille vovse. Derfor er det vigtigt at man som ansvarsbevidst opdrætter udvælger sine hvalpekøbere grundigt og forklare dem hvad det er for en hvalp man kan købe i kennelen. Hvis hvalp og hvalpekøber ikke passer sammen skal man sige nej tak til handlen. Der kommer sikkert en som passer til den senere eller man må vælge at få hvalpen aflivet eller beholde den. </w:t>
      </w:r>
    </w:p>
    <w:p>
      <w:pPr>
        <w:pStyle w:val="Normal"/>
        <w:jc w:val="both"/>
        <w:rPr>
          <w:sz w:val="24"/>
        </w:rPr>
      </w:pPr>
      <w:r>
        <w:rPr>
          <w:sz w:val="24"/>
        </w:rPr>
      </w:r>
    </w:p>
    <w:p>
      <w:pPr>
        <w:pStyle w:val="Normal"/>
        <w:jc w:val="both"/>
        <w:rPr>
          <w:sz w:val="24"/>
        </w:rPr>
      </w:pPr>
      <w:r>
        <w:rPr>
          <w:sz w:val="24"/>
        </w:rPr>
        <w:t>Det er også vigtigt at forklare at en hvalpetest ikke er en facitliste på hvad det er for en hund eller et garantibevis på hundens egenskaber og adfærd. Det er en ekstra vejledning og hjælp til at matche hund og ejer. Man kan i de forkerte hænder sagtens få en ”køter” ud af en ellers udmærket hvalp og også få en fornuftig hund ud af en svag og uselvstændig hvalp. Derfor denne opfordring: Få testet dine hvalpe og brug testresultatet til at finde dine hvalpekøbere og hjælp både dig selv og køberne til at få en god hund ud af hvalpen i dens kommende hjem.</w:t>
      </w:r>
    </w:p>
    <w:p>
      <w:pPr>
        <w:pStyle w:val="Normal"/>
        <w:jc w:val="both"/>
        <w:rPr>
          <w:sz w:val="24"/>
        </w:rPr>
      </w:pPr>
      <w:r>
        <w:rPr>
          <w:sz w:val="24"/>
        </w:rPr>
      </w:r>
    </w:p>
    <w:p>
      <w:pPr>
        <w:pStyle w:val="Normal"/>
        <w:jc w:val="both"/>
        <w:rPr>
          <w:sz w:val="36"/>
        </w:rPr>
      </w:pPr>
      <w:r>
        <w:rPr>
          <w:sz w:val="36"/>
        </w:rPr>
        <w:t>TESTENS UDFØRELSE:</w:t>
      </w:r>
    </w:p>
    <w:p>
      <w:pPr>
        <w:pStyle w:val="Normal"/>
        <w:jc w:val="both"/>
        <w:rPr>
          <w:sz w:val="36"/>
        </w:rPr>
      </w:pPr>
      <w:r>
        <w:rPr>
          <w:sz w:val="36"/>
        </w:rPr>
      </w:r>
    </w:p>
    <w:p>
      <w:pPr>
        <w:pStyle w:val="Normal"/>
        <w:jc w:val="both"/>
        <w:rPr>
          <w:sz w:val="24"/>
        </w:rPr>
      </w:pPr>
      <w:r>
        <w:rPr>
          <w:sz w:val="24"/>
        </w:rPr>
        <w:t>Alle bevægelser skal foregå ret stereotypt, roligt og stille. Der må ikke tales under testen. Hverken testleder og tilskuere imellem eller testleder til hvalpene, kun når hvalpen har taget kontakt til testleder eller når hjælp kræves.</w:t>
      </w:r>
    </w:p>
    <w:p>
      <w:pPr>
        <w:pStyle w:val="Normal"/>
        <w:jc w:val="both"/>
        <w:rPr>
          <w:sz w:val="24"/>
        </w:rPr>
      </w:pPr>
      <w:r>
        <w:rPr>
          <w:sz w:val="24"/>
        </w:rPr>
        <w:t>Hvalpene skal vise evnerne uden motivation fra testlederen.</w:t>
      </w:r>
    </w:p>
    <w:p>
      <w:pPr>
        <w:pStyle w:val="Normal"/>
        <w:jc w:val="both"/>
        <w:rPr>
          <w:sz w:val="24"/>
        </w:rPr>
      </w:pPr>
      <w:r>
        <w:rPr>
          <w:sz w:val="24"/>
        </w:rPr>
        <w:t>Hvalpene kun i begrænset grad roses for det de gør.</w:t>
      </w:r>
    </w:p>
    <w:p>
      <w:pPr>
        <w:pStyle w:val="Normal"/>
        <w:jc w:val="both"/>
        <w:rPr>
          <w:sz w:val="24"/>
        </w:rPr>
      </w:pPr>
      <w:r>
        <w:rPr>
          <w:sz w:val="24"/>
        </w:rPr>
        <w:t>Lokalet som testen foregår i skal være ca. 10 kvadratmeter stort. Hvalpene skal helst ikke have været i rummet før. Der må i rummet ikke være noget der kan tiltrække hvalpenes opmærksomhed. Rummet skal være totalt tømt og rengjort så der ikke er forskellige dufte. Hvalpene testes en ad gangen når de er 7 uger og ca. tre til fire dage gamle.</w:t>
      </w:r>
    </w:p>
    <w:p>
      <w:pPr>
        <w:pStyle w:val="Normal"/>
        <w:jc w:val="both"/>
        <w:rPr>
          <w:sz w:val="24"/>
        </w:rPr>
      </w:pPr>
      <w:r>
        <w:rPr>
          <w:sz w:val="24"/>
        </w:rPr>
        <w:t>Genstande til testen: en tennisbold, en tøj okse eller lign. , en paraply, en stor sort/hvid fodbold, et gulvskrubbehoved, en klud ca. 50 cm. lang, en lille stol eller taburet som TL. kan sidde på ( evt. børnestol eller klodskasse), et stopur.</w:t>
      </w:r>
    </w:p>
    <w:p>
      <w:pPr>
        <w:pStyle w:val="Normal"/>
        <w:jc w:val="both"/>
        <w:rPr>
          <w:sz w:val="24"/>
        </w:rPr>
      </w:pPr>
      <w:r>
        <w:rPr>
          <w:sz w:val="24"/>
        </w:rPr>
        <w:t>Rummet skal være lukket så hvalpene ikke kan slippe ud eller hoppe over afspærringen. Hvalpene må ikke kunne se ud fra lokalet og må ikke kunne se eller høre andre end sig selv. Der skal være mulighed for at TL kan se hvalpen i hele lokalet imens den er der inde. Også når den er der alene, for der skal noteres ned hvordan den opfører sig og hvad den laver.</w:t>
      </w:r>
    </w:p>
    <w:p>
      <w:pPr>
        <w:pStyle w:val="Normal"/>
        <w:jc w:val="both"/>
        <w:rPr>
          <w:sz w:val="24"/>
        </w:rPr>
      </w:pPr>
      <w:r>
        <w:rPr>
          <w:sz w:val="24"/>
        </w:rPr>
      </w:r>
    </w:p>
    <w:p>
      <w:pPr>
        <w:pStyle w:val="Normal"/>
        <w:jc w:val="both"/>
        <w:rPr>
          <w:sz w:val="24"/>
        </w:rPr>
      </w:pPr>
      <w:r>
        <w:rPr>
          <w:sz w:val="24"/>
        </w:rPr>
        <w:t>1)</w:t>
      </w:r>
    </w:p>
    <w:p>
      <w:pPr>
        <w:pStyle w:val="TextBodyIndent"/>
        <w:rPr/>
      </w:pPr>
      <w:r>
        <w:rPr/>
        <w:t>Hvalpen sættes ind i lokalet. Man skal ikke kæle eller snakke med den inden den kommer ind alene. Stopuret sættes i gang og tid tages til hvalpen begynder at pibe, gø eller tude. Hvalpen skal være i alt 5 min. alene i lokalet før man går ind til den. Hvis hvalpen bliver meget utilfreds og begynder at stresse må man afbryde før tid og notere at isolationen er afbrudt efter x-antal min. Det kan ødelægge resten af testen hvis hvalpen bliver meget ked af det og det er jo ikke meningen. Man skal holde øje med hvad hvalpen foretager sig og om den undersøger lokalet. Man skal skravere felterne hvor den har været og beskrive hvad den gør på skemaet.</w:t>
      </w:r>
    </w:p>
    <w:p>
      <w:pPr>
        <w:pStyle w:val="Normal"/>
        <w:ind w:left="45" w:hanging="0"/>
        <w:jc w:val="both"/>
        <w:rPr>
          <w:sz w:val="24"/>
        </w:rPr>
      </w:pPr>
      <w:r>
        <w:rPr>
          <w:sz w:val="24"/>
        </w:rPr>
      </w:r>
    </w:p>
    <w:p>
      <w:pPr>
        <w:pStyle w:val="Normal"/>
        <w:ind w:left="45" w:hanging="0"/>
        <w:jc w:val="both"/>
        <w:rPr>
          <w:sz w:val="24"/>
        </w:rPr>
      </w:pPr>
      <w:r>
        <w:rPr>
          <w:sz w:val="24"/>
        </w:rPr>
        <w:t>2a)</w:t>
      </w:r>
    </w:p>
    <w:p>
      <w:pPr>
        <w:pStyle w:val="Normal"/>
        <w:rPr/>
      </w:pPr>
      <w:r>
        <w:rPr>
          <w:sz w:val="24"/>
        </w:rPr>
        <w:t xml:space="preserve">Når de 5 min. er gået, eller hvis tiden afbrydes, går TL ind til hvalpen uden larm. Dvs. der skal være en afspærring som TL kan forcere uden at larme og uden det er nødvendigt at åbne en dør. Sæt en stor plade fast i en døråbning. Momentet afbrydes eller afsluttes således: TL går direkte ind midt i lokalet og stiller sig </w:t>
      </w:r>
      <w:r>
        <w:rPr>
          <w:i/>
          <w:sz w:val="24"/>
          <w:u w:val="single"/>
        </w:rPr>
        <w:t>passivt</w:t>
      </w:r>
      <w:r>
        <w:rPr>
          <w:sz w:val="24"/>
        </w:rPr>
        <w:t xml:space="preserve"> uden at sige noget og uden at bevæge sig og tiltrække opmærksomheden unødigt.</w:t>
      </w:r>
    </w:p>
    <w:p>
      <w:pPr>
        <w:pStyle w:val="Normal"/>
        <w:rPr>
          <w:sz w:val="24"/>
        </w:rPr>
      </w:pPr>
      <w:r>
        <w:rPr>
          <w:sz w:val="24"/>
        </w:rPr>
        <w:t xml:space="preserve">Efter en kort hilsen går man videre til næste moment uden afbrydelse.         </w:t>
      </w:r>
    </w:p>
    <w:p>
      <w:pPr>
        <w:pStyle w:val="Normal"/>
        <w:rPr>
          <w:sz w:val="24"/>
        </w:rPr>
      </w:pPr>
      <w:r>
        <w:rPr>
          <w:sz w:val="24"/>
        </w:rPr>
      </w:r>
    </w:p>
    <w:p>
      <w:pPr>
        <w:pStyle w:val="Normal"/>
        <w:ind w:left="45" w:hanging="0"/>
        <w:jc w:val="both"/>
        <w:rPr>
          <w:sz w:val="24"/>
        </w:rPr>
      </w:pPr>
      <w:r>
        <w:rPr>
          <w:sz w:val="24"/>
        </w:rPr>
        <w:t xml:space="preserve">2b) </w:t>
      </w:r>
    </w:p>
    <w:p>
      <w:pPr>
        <w:pStyle w:val="TextBodyIndent"/>
        <w:rPr/>
      </w:pPr>
      <w:r>
        <w:rPr/>
        <w:t>Når der har været kontakt skal testlederen se på hvordan hvalpen befinder sig når den berøres. Deltager den aktivt i håndteringen, en trykket af situationen eller er den direkte bange og undviger. Dette beskrives i skemaet.</w:t>
      </w:r>
    </w:p>
    <w:p>
      <w:pPr>
        <w:pStyle w:val="Normal"/>
        <w:rPr>
          <w:sz w:val="24"/>
        </w:rPr>
      </w:pPr>
      <w:r>
        <w:rPr>
          <w:sz w:val="24"/>
        </w:rPr>
      </w:r>
    </w:p>
    <w:p>
      <w:pPr>
        <w:pStyle w:val="Normal"/>
        <w:jc w:val="both"/>
        <w:rPr>
          <w:sz w:val="24"/>
        </w:rPr>
      </w:pPr>
      <w:r>
        <w:rPr>
          <w:sz w:val="24"/>
        </w:rPr>
        <w:t>2c)</w:t>
      </w:r>
    </w:p>
    <w:p>
      <w:pPr>
        <w:pStyle w:val="TextBodyIndent"/>
        <w:rPr/>
      </w:pPr>
      <w:r>
        <w:rPr/>
        <w:t>Efter at have hilst på hvalpen og håndteringen går testlederen lidt frem og tilbage i lokalet for at se om hvalpen følger efter. Man skal ikke kalde på den men gå rundt uden at sige noget. Dette beskrives også.</w:t>
      </w:r>
    </w:p>
    <w:p>
      <w:pPr>
        <w:pStyle w:val="Normal"/>
        <w:rPr>
          <w:sz w:val="24"/>
        </w:rPr>
      </w:pPr>
      <w:r>
        <w:rPr>
          <w:sz w:val="24"/>
        </w:rPr>
      </w:r>
    </w:p>
    <w:p>
      <w:pPr>
        <w:pStyle w:val="Normal"/>
        <w:jc w:val="both"/>
        <w:rPr>
          <w:sz w:val="24"/>
        </w:rPr>
      </w:pPr>
      <w:r>
        <w:rPr>
          <w:sz w:val="24"/>
        </w:rPr>
        <w:t>3)</w:t>
      </w:r>
    </w:p>
    <w:p>
      <w:pPr>
        <w:pStyle w:val="TextBodyIndent"/>
        <w:rPr/>
      </w:pPr>
      <w:r>
        <w:rPr/>
        <w:t>Efterfølgende tager testlederen kluden frem. TL sidder på hug og trækker kluden foran sig i zig zag for at tiltrække hvalpens opmærksomhed. Man bruger max. tre min. hvis hvalpen ikke vil lege.</w:t>
      </w:r>
    </w:p>
    <w:p>
      <w:pPr>
        <w:pStyle w:val="Normal"/>
        <w:rPr>
          <w:sz w:val="24"/>
        </w:rPr>
      </w:pPr>
      <w:r>
        <w:rPr>
          <w:sz w:val="24"/>
        </w:rPr>
        <w:t xml:space="preserve">                                                                                                              </w:t>
      </w:r>
    </w:p>
    <w:p>
      <w:pPr>
        <w:pStyle w:val="Normal"/>
        <w:rPr>
          <w:sz w:val="24"/>
        </w:rPr>
      </w:pPr>
      <w:r>
        <w:rPr>
          <w:sz w:val="24"/>
        </w:rPr>
      </w:r>
    </w:p>
    <w:p>
      <w:pPr>
        <w:pStyle w:val="TextBody"/>
        <w:rPr/>
      </w:pPr>
      <w:r>
        <w:rPr/>
        <w:t>© copyright – Helle Mulvad</w:t>
      </w:r>
    </w:p>
    <w:p>
      <w:pPr>
        <w:pStyle w:val="Normal"/>
        <w:jc w:val="both"/>
        <w:rPr>
          <w:sz w:val="24"/>
        </w:rPr>
      </w:pPr>
      <w:r>
        <w:rPr>
          <w:sz w:val="24"/>
        </w:rPr>
        <w:t>4)</w:t>
      </w:r>
    </w:p>
    <w:p>
      <w:pPr>
        <w:pStyle w:val="TextBody"/>
        <w:rPr/>
      </w:pPr>
      <w:r>
        <w:rPr/>
        <w:t>Næste moment starter når det forrige slutter. Testlederen begynder at trille den lille bold mellem begge hænder. TL sidder på hug med bolden på gulvet foran sig. Når hvalpen viser interesse for bolden og prøver at hugge den trilles den væk fra hvalpen. Hvalpen skal selvfølgelig se hvor den triller hen. Der tages tid til hvalpen begynder at løbe efter bolden. Der gives i alt tre forsøg.</w:t>
      </w:r>
    </w:p>
    <w:p>
      <w:pPr>
        <w:pStyle w:val="TextBody"/>
        <w:rPr/>
      </w:pPr>
      <w:r>
        <w:rPr/>
        <w:t>Når momentet er færdigt skal hvalpen tages ud af lokalet. En hjælpen holder hvalpen uden for lokalet og uden at kæle for den.</w:t>
      </w:r>
    </w:p>
    <w:p>
      <w:pPr>
        <w:pStyle w:val="TextBody"/>
        <w:rPr/>
      </w:pPr>
      <w:r>
        <w:rPr/>
      </w:r>
    </w:p>
    <w:p>
      <w:pPr>
        <w:pStyle w:val="TextBodyIndent"/>
        <w:rPr/>
      </w:pPr>
      <w:r>
        <w:rPr/>
        <w:t>5a + 5b)</w:t>
      </w:r>
    </w:p>
    <w:p>
      <w:pPr>
        <w:pStyle w:val="TextBody"/>
        <w:rPr/>
      </w:pPr>
      <w:r>
        <w:rPr>
          <w:bCs/>
          <w:u w:val="single"/>
        </w:rPr>
        <w:t>Aktivitetsprøven:</w:t>
      </w:r>
      <w:r>
        <w:rPr/>
        <w:t xml:space="preserve"> TL skal sidde på kassen midt i lokalet. Passivt uden at sige eller gøre noget. De to genstande som hvalpen har set lægges ud i lokalets to felter omkring TL i de øvrige felter lægges den lidt større bold og gulvskrubben. Alle ting lægges samme sted for alle hvalpe. Hvalpen, som hjælperen holder imens TL lægger tingene ud, sættes ind i lokalet uden at nogen siger noget. Stopuret startes og der tages tid til hvalpen går frem og hilser(berøring) på TL. tiden noteres. Hvalpen skal være i lokalet i alt 5 min. I den tid tælles hvor mange besøg hvalpen har til de udlagte ting og til testlederen. Det skrives ind i skemaet. Antal besøg noteres (nysgerrighed). Aktiviteten måles ud fra om hvalpen laver noget hensigtsmæssigt/fornuftigt eller den løber rundt uden at lege med tingene</w:t>
      </w:r>
    </w:p>
    <w:p>
      <w:pPr>
        <w:pStyle w:val="TextBody"/>
        <w:rPr/>
      </w:pPr>
      <w:r>
        <w:rPr/>
      </w:r>
    </w:p>
    <w:p>
      <w:pPr>
        <w:pStyle w:val="Normal"/>
        <w:ind w:left="45" w:hanging="0"/>
        <w:jc w:val="both"/>
        <w:rPr>
          <w:sz w:val="24"/>
        </w:rPr>
      </w:pPr>
      <w:r>
        <w:rPr>
          <w:sz w:val="24"/>
        </w:rPr>
        <w:t>5c)</w:t>
      </w:r>
    </w:p>
    <w:p>
      <w:pPr>
        <w:pStyle w:val="TextBodyIndent"/>
        <w:rPr/>
      </w:pPr>
      <w:r>
        <w:rPr/>
        <w:t xml:space="preserve">Efter de 5 min. Skal testlederen kalde på hvalpen for at se om den vil komme frem. Når / hvis den kommer eller hvis testlederen har taget hvalpen skal man se om hvalpen kan vendes om på ryggen. Testlederen sidder fortsat på skamlen og lægger hvalpen i skødet. Hvordan den reagere noteres i </w:t>
      </w:r>
    </w:p>
    <w:p>
      <w:pPr>
        <w:pStyle w:val="TextBodyIndent"/>
        <w:rPr/>
      </w:pPr>
      <w:r>
        <w:rPr/>
        <w:t>skemaet ved afkrydsning som de øvrige momenter.</w:t>
      </w:r>
    </w:p>
    <w:p>
      <w:pPr>
        <w:pStyle w:val="TextBody"/>
        <w:rPr/>
      </w:pPr>
      <w:r>
        <w:rPr/>
      </w:r>
    </w:p>
    <w:p>
      <w:pPr>
        <w:pStyle w:val="Normal"/>
        <w:jc w:val="both"/>
        <w:rPr>
          <w:sz w:val="24"/>
        </w:rPr>
      </w:pPr>
      <w:r>
        <w:rPr>
          <w:sz w:val="24"/>
        </w:rPr>
        <w:t>6a + 6b)</w:t>
      </w:r>
    </w:p>
    <w:p>
      <w:pPr>
        <w:pStyle w:val="TextBody"/>
        <w:rPr/>
      </w:pPr>
      <w:r>
        <w:rPr/>
        <w:t>Testlederen tager hvalpen op og står med ryggen til døråbningen imens opdrætteren eller en hjælper holder en paraply klar ind over afspærringen. Når hjælperen er klar sættes hvalpen på gulvet i det fjerneste hjørne med front imod paraplyen. Når hvalpen begynder at gå imod skal paraplyen foldes ud hurtigt og holdes helt stille. Der beskrives hvordan hvalpen reagere i skemaet lige som der noteres ned om den selv går frem og undersøger.</w:t>
      </w:r>
    </w:p>
    <w:p>
      <w:pPr>
        <w:pStyle w:val="TextBody"/>
        <w:rPr/>
      </w:pPr>
      <w:r>
        <w:rPr/>
      </w:r>
    </w:p>
    <w:p>
      <w:pPr>
        <w:pStyle w:val="Normal"/>
        <w:jc w:val="both"/>
        <w:rPr>
          <w:sz w:val="24"/>
        </w:rPr>
      </w:pPr>
      <w:r>
        <w:rPr>
          <w:sz w:val="24"/>
        </w:rPr>
        <w:t>7a + 7b)</w:t>
      </w:r>
    </w:p>
    <w:p>
      <w:pPr>
        <w:pStyle w:val="TextBody"/>
        <w:rPr/>
      </w:pPr>
      <w:r>
        <w:rPr/>
        <w:t>TL lægger en fodbold midt på gulvet og gå ud til væggen og står passivt. Hjælperen sætter hvalpen ind i lokalet og går i skjul. Nu observeres hvad hvalpen gør. Når hvalpen har undersøgt bolden eller hvis det ikke er muligt afsluttes.</w:t>
      </w:r>
    </w:p>
    <w:p>
      <w:pPr>
        <w:pStyle w:val="TextBody"/>
        <w:rPr/>
      </w:pPr>
      <w:r>
        <w:rPr/>
      </w:r>
    </w:p>
    <w:p>
      <w:pPr>
        <w:pStyle w:val="Normal"/>
        <w:ind w:left="45" w:hanging="0"/>
        <w:jc w:val="both"/>
        <w:rPr>
          <w:sz w:val="24"/>
        </w:rPr>
      </w:pPr>
      <w:r>
        <w:rPr>
          <w:sz w:val="24"/>
        </w:rPr>
        <w:t>8a + 8b)</w:t>
      </w:r>
    </w:p>
    <w:p>
      <w:pPr>
        <w:pStyle w:val="TextBodyIndent"/>
        <w:ind w:left="0" w:hanging="0"/>
        <w:rPr/>
      </w:pPr>
      <w:r>
        <w:rPr/>
        <w:t xml:space="preserve">Hvalpen tages nu på armen igen og hjælperen sætter en lille metalskål på gulvet ved indgangen. Når hjælperen er klar med et nøglebundt over skålen (min. ½ meters afstand) sættes hvalpen ned på gulvet i fjerneste hjørne af lokalet. Når den går imod skålen slippes nøglerne så de falder i skålen og der holdes øje med hvad hvalpen gør. Der noteres reaktionen og hvordan den klare at undersøge som i momentet med paraplyen. </w:t>
      </w:r>
    </w:p>
    <w:p>
      <w:pPr>
        <w:pStyle w:val="TextBody"/>
        <w:rPr/>
      </w:pPr>
      <w:r>
        <w:rPr/>
      </w:r>
    </w:p>
    <w:p>
      <w:pPr>
        <w:pStyle w:val="Normal"/>
        <w:ind w:left="45" w:hanging="0"/>
        <w:jc w:val="both"/>
        <w:rPr>
          <w:sz w:val="24"/>
        </w:rPr>
      </w:pPr>
      <w:r>
        <w:rPr>
          <w:sz w:val="24"/>
        </w:rPr>
      </w:r>
    </w:p>
    <w:p>
      <w:pPr>
        <w:pStyle w:val="TextBody"/>
        <w:rPr/>
      </w:pPr>
      <w:r>
        <w:rPr/>
        <w:t>© copyright – Helle Mulvad</w:t>
      </w:r>
    </w:p>
    <w:p>
      <w:pPr>
        <w:pStyle w:val="TextBody"/>
        <w:rPr/>
      </w:pPr>
      <w:r>
        <w:rPr/>
      </w:r>
    </w:p>
    <w:p>
      <w:pPr>
        <w:pStyle w:val="TextBody"/>
        <w:rPr/>
      </w:pPr>
      <w:r>
        <w:rPr/>
        <w:t>Det er ikke tilladt på nogen måde at bruge denne test eller dele af den uden tilladelse fra Helle Mulvad</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7:36:00Z</dcterms:created>
  <dc:creator>Helle Mulvad</dc:creator>
  <dc:description/>
  <cp:keywords/>
  <dc:language>en-US</dc:language>
  <cp:lastModifiedBy>Onkel Svend</cp:lastModifiedBy>
  <dcterms:modified xsi:type="dcterms:W3CDTF">2007-11-07T17:36:00Z</dcterms:modified>
  <cp:revision>2</cp:revision>
  <dc:subject/>
  <dc:title>Instruktion til hvalpetest</dc:title>
</cp:coreProperties>
</file>